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TRÍCULA DEL CURSO ACADÉMICO 20____/20____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SOLICITUD PLAZA ASIGNATURA/S OPATIVA/S 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pellidos:________________________________________ Nombre: 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D.N.I.:_________________, matriculado/a en Grado en ___________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Curso: _______, de la Facultad de Ciencias Jurídicas y Sociales de Toledo, con Domicilio en: (CALLE):______________________________________________________, Nº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OBLACIÓN: ____________________________, C.P.: _______, PROVINCIA: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TELÉFONOS (Móvil y/o fijo): ________________________________________________________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</w:rPr>
        <w:t>Correo electrónico</w:t>
      </w:r>
      <w:r>
        <w:rPr/>
        <w:t xml:space="preserve"> (</w:t>
      </w:r>
      <w:r>
        <w:rPr>
          <w:sz w:val="20"/>
        </w:rPr>
        <w:t>para recibir notificación</w:t>
      </w:r>
      <w:r>
        <w:rPr/>
        <w:t>): ________________________________________</w:t>
      </w:r>
    </w:p>
    <w:p>
      <w:pPr>
        <w:pStyle w:val="Normal"/>
        <w:shd w:fill="FFFFFF" w:val="clear"/>
        <w:ind w:right="-2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S O L I C I T O </w:t>
      </w:r>
      <w:r>
        <w:rPr>
          <w:sz w:val="22"/>
          <w:szCs w:val="22"/>
        </w:rPr>
        <w:t>la apertura de plaza en la/s siguiente/s asignatura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91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26"/>
        <w:gridCol w:w="974"/>
        <w:gridCol w:w="1073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GNATURA/S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ució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asigna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z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eg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USA/S QUE MOTIVAN LA SOLICITUD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NTES QUE SE APORTAN</w:t>
      </w:r>
    </w:p>
    <w:p>
      <w:pPr>
        <w:pStyle w:val="Normal"/>
        <w:shd w:fill="FFFFFF" w:val="clear"/>
        <w:ind w:right="-2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79568271"/>
      <w:bookmarkStart w:id="1" w:name="__Fieldmark__0_387956827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juntar la Copia de la matrícula realizada para el C.A. 2016-17 (Imprescindible)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rPr/>
      </w:pPr>
      <w:r>
        <w:rPr/>
        <w:t>Declaro que son ciertos los motivos/causas alegados al presentar esta solicitud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En Toledo,  _______ de ______________ de _______</w:t>
      </w:r>
    </w:p>
    <w:p>
      <w:pPr>
        <w:pStyle w:val="Normal"/>
        <w:shd w:fill="FFFFFF" w:val="clear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El/a interesado/a</w:t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/>
      </w:pPr>
      <w:r>
        <w:rPr>
          <w:sz w:val="18"/>
          <w:szCs w:val="18"/>
        </w:rPr>
        <w:t xml:space="preserve">SR. DECANO DE LA FACULTAD DE CIENCIAS JURÍDICAS Y SOCIALES DE TOLEDO.-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cs="Arial" w:ascii="Arial" w:hAnsi="Arial"/>
        <w:sz w:val="14"/>
      </w:rPr>
      <w:t>Cobertizo de San Pedro Mártir, s/n  |  45071 Toledo  |  Telf.: (+34) 925 268 800  |  http:www.uclm.es/to/fcjs  |  juridicasysociales.to@uclm.es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946"/>
    </w:tblGrid>
    <w:tr>
      <w:trPr/>
      <w:tc>
        <w:tcPr>
          <w:tcW w:w="1418" w:type="dxa"/>
          <w:tcBorders/>
        </w:tcPr>
        <w:p>
          <w:pPr>
            <w:pStyle w:val="Header"/>
            <w:ind w:left="-108" w:right="-108" w:hanging="0"/>
            <w:rPr/>
          </w:pPr>
          <w:r>
            <w:rPr/>
            <w:drawing>
              <wp:inline distT="0" distB="0" distL="0" distR="0">
                <wp:extent cx="838835" cy="707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                                                                       </w:t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                                                                                                 </w:t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Facultad de Ciencias Jurídicas y Sociales de Toledo                                </w:t>
          </w:r>
        </w:p>
        <w:p>
          <w:pPr>
            <w:pStyle w:val="Header"/>
            <w:ind w:left="-108" w:right="-4927" w:firstLine="283"/>
            <w:rPr>
              <w:rFonts w:ascii="Arial" w:hAnsi="Arial" w:cs="Arial"/>
              <w:color w:val="000000"/>
              <w:sz w:val="14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6"/>
            </w:rPr>
          </w:r>
        </w:p>
      </w:tc>
    </w:tr>
  </w:tbl>
  <w:p>
    <w:pPr>
      <w:pStyle w:val="Header"/>
      <w:ind w:left="567" w:hanging="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540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540"/>
      <w:jc w:val="both"/>
    </w:pPr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2:00Z</dcterms:created>
  <dc:creator>Guillermo Navarro Oltra</dc:creator>
  <dc:description/>
  <cp:keywords/>
  <dc:language>en-US</dc:language>
  <cp:lastModifiedBy>JULIA PEREZ GARCIA</cp:lastModifiedBy>
  <cp:lastPrinted>2016-07-22T10:13:00Z</cp:lastPrinted>
  <dcterms:modified xsi:type="dcterms:W3CDTF">2016-10-04T09:42:00Z</dcterms:modified>
  <cp:revision>3</cp:revision>
  <dc:subject/>
  <dc:title/>
</cp:coreProperties>
</file>